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8/17</w:t>
        <w:tab/>
        <w:tab/>
        <w:tab/>
        <w:tab/>
        <w:tab/>
        <w:t xml:space="preserve">       Przeworsk, dnia 24.03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         </w:t>
      </w:r>
      <w:r>
        <w:rPr>
          <w:rFonts w:cs="Arial" w:ascii="Arial" w:hAnsi="Arial"/>
          <w:b/>
          <w:sz w:val="18"/>
          <w:szCs w:val="18"/>
        </w:rPr>
        <w:t>Dostawa macierzy dyskowej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1843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-571 Stare Miasto, Lisiec Mały 30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18 1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SCO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328 Lublin, ul. L. Herc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EM DAT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300 Mielec, ul. Sienkiewicza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 3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Team S.A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-002 Jasionka, Tajęcina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35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 – Projekt IT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322 Rzeszów, ul. Załęska 63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S Comp Sylwia Dula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858 Kraków, os. Kościuszkowskie 6 lok. 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22 8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eptron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081 Kraków, ul. Królewska 65A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08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 Computers S.C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kub Mroczkowski, Bartłomiej Mroczkowski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010 Pobiedziska, ul. Kostrzewskiego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 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e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5 00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45 dni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3-24T10:43:00Z</dcterms:modified>
  <cp:revision>1581</cp:revision>
  <dc:subject/>
  <dc:title>Zestawienie ofert</dc:title>
</cp:coreProperties>
</file>